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бюджетное общеобразовательное учреждение </w:t>
        <w:br/>
        <w:t>Петрозаводского городского округа</w:t>
      </w:r>
      <w:r>
        <w:rPr>
          <w:b/>
        </w:rPr>
        <w:t xml:space="preserve"> </w:t>
      </w:r>
      <w:r>
        <w:rPr>
          <w:b/>
          <w:sz w:val="28"/>
          <w:szCs w:val="28"/>
        </w:rPr>
        <w:t>«Лицей № 4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тельский 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РЕАКТИВНОЕ ДВИЖЕНИЕ ВОКРУГ НАС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4962" w:hanging="0"/>
        <w:rPr/>
      </w:pPr>
      <w:r>
        <w:rPr>
          <w:b/>
        </w:rPr>
        <w:t>А</w:t>
      </w:r>
      <w:r>
        <w:rPr>
          <w:b/>
          <w:sz w:val="28"/>
          <w:szCs w:val="28"/>
        </w:rPr>
        <w:t xml:space="preserve">втор работы: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Анкудинов Влад,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ученик 4 «А» класса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/>
          <w:sz w:val="28"/>
          <w:szCs w:val="28"/>
        </w:rPr>
        <w:t xml:space="preserve">Руководители: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Анкудиновы Евгения Александровна (мама) и Сергей Васильевич (папа)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онова Валентина Авельевна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завод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овек всегда хотел и стремился летать выше и быстрее, и только с появлением реактивного двигателя его желание осуществилось. Наблюдая за полетом самолетов в течение светового дня, космических спутников в темное время суток, я заинтересовался явлением реактивного движения и открыл для себя, что оно существует вокруг нас повсеместно. Например, летом на нашей даче работает автоматическая система полива газона. Находясь на море, я видел медуз. Очень многое мне удалось узнать во время экскурсии в 159-й  истребительный авиационный полк на аэродроме Бесове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ипоте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редполагаю, что в домашних условиях можно изготовить модель для демонстрации реактив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ние процесса реактивного движ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ить литературу и материалы в сети Интернет по данной теме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анкетирование среди одноклассников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опыты, показывающие реактивное движение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анализировать результаты и сделать вывод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кт исследования</w:t>
      </w:r>
      <w:r>
        <w:rPr>
          <w:sz w:val="28"/>
          <w:szCs w:val="28"/>
        </w:rPr>
        <w:t>: реактивное дви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исследования: </w:t>
      </w:r>
      <w:r>
        <w:rPr>
          <w:bCs/>
          <w:sz w:val="28"/>
          <w:szCs w:val="28"/>
        </w:rPr>
        <w:t xml:space="preserve">анализ научной литературы по теме, поиск материала в интернете, анкетирование, моделирование, эксперимент, наблюд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сследо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Узнать, что такое реактивное движение.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анкетирование в своем класс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Изучить</w:t>
      </w:r>
      <w:r>
        <w:rPr/>
        <w:t xml:space="preserve"> </w:t>
      </w:r>
      <w:r>
        <w:rPr>
          <w:bCs/>
          <w:sz w:val="28"/>
          <w:szCs w:val="28"/>
        </w:rPr>
        <w:t>историю возникновения реактивного движения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снить, где применимо реактивное движ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Провести эксперименты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елать выводы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ктивное движение – это движение тела, возникающее при отделении некоторой его части с определенной скоростью относительно него</w:t>
      </w:r>
      <w:r>
        <w:rPr/>
        <w:t xml:space="preserve">, </w:t>
      </w:r>
      <w:r>
        <w:rPr>
          <w:sz w:val="28"/>
          <w:szCs w:val="28"/>
        </w:rPr>
        <w:t xml:space="preserve">то есть движение вперед происходит за счет того, что часть предмета отбрасывается наза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Я решил провести </w:t>
      </w:r>
      <w:r>
        <w:rPr>
          <w:b/>
          <w:sz w:val="28"/>
          <w:szCs w:val="28"/>
        </w:rPr>
        <w:t xml:space="preserve">анкетирование </w:t>
      </w:r>
      <w:r>
        <w:rPr>
          <w:sz w:val="28"/>
          <w:szCs w:val="28"/>
        </w:rPr>
        <w:t>среди моих одноклассников для того, чтобы выяснить, что они знают о реактивном движении в природе и почему улетает воздушный шарик, если его не завязать. В опросе приняли участие 25 человек. Анкета включала в себя 3 вопро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Если надуть воздушный шарик и, не завязывая, отпустить, он улетает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Шарику помогает лететь ве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Шарику помогает лететь выходящий из него возд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Шарик летит, потому что газ в нем легче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Какое морское животное использует реактивное  движ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Меду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ыба-клоу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Какое растение использует реактивное  движ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Арбу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л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Бешеный огурец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анкетирования получились следующие результаты: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sz w:val="28"/>
          <w:szCs w:val="28"/>
        </w:rPr>
        <w:t>на 1 вопрос ответили правильно 19 человек, остальные ребята ответили не верно;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sz w:val="28"/>
          <w:szCs w:val="28"/>
        </w:rPr>
        <w:t>со 2 вопросом анкеты справились 14 учеников, остальные ребята дали неверные ответы;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sz w:val="28"/>
          <w:szCs w:val="28"/>
        </w:rPr>
        <w:t>на 3 вопрос анкеты верно ответили 20 учеников, 4 ученика ответили неправильно, 1 ученик затруднился с отв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делать вывод, что не все имеют представление о реактивном движении в природе, почему улетает воздушный шарик, если его не завязать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ктивное движение изначально было подсказано самой природой. Его действием пользуются личинки некоторых видов стрекоз, медузы, морские гребешки, каракатицы, осьминоги, кальмары. Например, осьминог засасывает в себя определенное количество воды и с силой выталкивает её наружу, тем самым получая определенное движение. Реактивное движение можно обнаружить  в мире растений ("бешеный огурец"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ё в древнем мире различные ученые наблюдали явления реактивного движения в природе, так раньше всех о нём писал древнегреческий математик и механик Герон, правда, дальше теории он так и не зашел. Китайцы, изучая принцип движения осьминогов, изобрели первые ракеты. Сначала они их использовали как обычные фейерверки, а позже и для боевых действий.</w:t>
      </w:r>
      <w:r>
        <w:rPr/>
        <w:t xml:space="preserve"> </w:t>
      </w:r>
      <w:r>
        <w:rPr>
          <w:sz w:val="28"/>
          <w:szCs w:val="28"/>
        </w:rPr>
        <w:t xml:space="preserve">Затем это полезное изобретение китайцев переняли арабы, а от них уже и европейц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ооткрывателем реактивного движения стал Николай Кибальчич. Свой проект реактивного двигателя он создал, сидя в царской тюрьме. Позднее он был казнен, а его проект остался в тюремной камере. Через некоторое время его работы были найдены, и дополнил их еще один талантливый ученый К. Э. Циолковский. Он доказал возможность использования реактивного движения при создании космических кора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технике</w:t>
      </w:r>
      <w:r>
        <w:rPr>
          <w:sz w:val="28"/>
          <w:szCs w:val="28"/>
        </w:rPr>
        <w:t xml:space="preserve"> реактивное движение используется на речном транспорте (водометные двигатели), в военном деле, в автомобилестроении (гоночные автомобили), в авиации и космонав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быту:  </w:t>
      </w:r>
      <w:r>
        <w:rPr>
          <w:sz w:val="28"/>
          <w:szCs w:val="28"/>
        </w:rPr>
        <w:t xml:space="preserve">фейерверк, воздушный шар, огнетушитель и д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Эксперимен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готовление модели самолета с двигателем из воздушного шарика и наблюдение за его пол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: 3 м тонкой лески, тонкая трубочка, скотч, шарик, прищепка, лист бума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 экспериме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сделал из бумаги самолетик. Решил запустить его вдоль лески, чтобы задать траекторию движения. Один конец лески привязал к карнизу над окном, через другой конец лески протянул трубочку, на которую прикрепил скотчем надутый воздушный шарик, зажатый прищепкой, и самолетик. Леска натянута (второй конец лески внизу держала мама), я снял прищепку с шарика и мой «истребитель» полетел ввер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: воздух вырвался из шарика в одну сторону, а самолет полетел в противоположную сторону, то есть движение шарика является примером реактивного дви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готовление модели ракеты, запуск и наблюдение за её пол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лист картона, футляр от фотопленки, клей, ножницы, шипучая таблетка, вода, фломаст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 эксперимен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рисовал детали ракеты на картоне, вырезал их. Обернул футляр картоном, чтобы получился цилиндр, и склеил его (футляр находится внизу цилиндра). Длина цилиндра получилась примерно в 2 раза больше футляра. Снизу приклеил к нему четыре стабилизатора, а к верхней части ракеты конус. Ракета готова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уск ракеты я решил осуществить на улице. Подготовил «площадку для взлета» — тарелку. Перевернул ракету вверх дном и наполовину заполнил «камеру сгорания» (футляр) водой. Положил таблетку «горючего», закрыл крышкой и поставил ракету на тарелку, а сам отошел в сторону. Через несколько секунд крышку футляра с грохотом сорвала давление углекислого газа и ракета взлетела. Ур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все надо делать быстро, так как реакция образования газов начинается сразу после контакта с водой. Вся вода и газ устремляются наружу вниз, толкая ракету вверх. «Топливо» осталось на тарелке, готовое к повторному применению. На данном примере я также продемонстрировал реактивное движение. Настоящие ракеты работают по такому же принципу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тельского прое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узнал много интересной информации о реактивном движении. Именно благодаря работе реактивных двигателей летают самолеты и космические корабли. Три главных компонента любого реактивного двигателя: запас топлива;</w:t>
      </w:r>
      <w:r>
        <w:rPr/>
        <w:t xml:space="preserve"> </w:t>
      </w:r>
      <w:r>
        <w:rPr>
          <w:sz w:val="28"/>
          <w:szCs w:val="28"/>
        </w:rPr>
        <w:t>камера сгорания, в которой при сгорании топлива образуются газы; сопло. К реактивным двигателям относятся ракетные двигатели и воздушно-реактивные двига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Моя гипотеза оказалась вер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омашних условиях можно изготовить модель для демонстрации реактивного движения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ил, где встречается реактивное движение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л опыты, показывающие реактивное движени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:</w:t>
      </w:r>
    </w:p>
    <w:p>
      <w:pPr>
        <w:pStyle w:val="Normal"/>
        <w:ind w:left="354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льперштейн Л. Забавная физика. - М.: Детская литература, 1993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иза Ф.В. Опыты без приборов. - М.: Детская литература, 1988.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нет-ресурсы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itresp.ru/chitat/ru Юный техник, 2004 № 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https://murzim.ru  Реактивный двигатель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lass-fizika.ru «Класс!ная физика»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bCs/>
            <w:color w:val="000000"/>
            <w:sz w:val="28"/>
            <w:szCs w:val="28"/>
          </w:rPr>
          <w:t>http://www.poznavayka.org</w:t>
        </w:r>
      </w:hyperlink>
      <w:r>
        <w:rPr>
          <w:bCs/>
          <w:sz w:val="28"/>
          <w:szCs w:val="28"/>
        </w:rPr>
        <w:t xml:space="preserve"> Научно-популярный журнал Познавайка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</w:rPr>
          <w:t>www.interesnie-fakty.ru</w:t>
        </w:r>
      </w:hyperlink>
      <w:r>
        <w:rPr>
          <w:bCs/>
          <w:sz w:val="28"/>
          <w:szCs w:val="28"/>
        </w:rPr>
        <w:t xml:space="preserve">  Интересные фак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74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vayka.org/fizika/reaktivnoe-dvizhenie-v-prirode-i-tehnike/" TargetMode="External"/><Relationship Id="rId3" Type="http://schemas.openxmlformats.org/officeDocument/2006/relationships/hyperlink" Target="http://www.interesnie-fakt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12:00Z</dcterms:created>
  <dc:creator>user</dc:creator>
  <dc:description/>
  <cp:keywords/>
  <dc:language>en-US</dc:language>
  <cp:lastModifiedBy>predmetnik</cp:lastModifiedBy>
  <cp:lastPrinted>2018-12-11T07:08:00Z</cp:lastPrinted>
  <dcterms:modified xsi:type="dcterms:W3CDTF">2019-01-21T11:33:00Z</dcterms:modified>
  <cp:revision>51</cp:revision>
  <dc:subject/>
  <dc:title>Муниципальное общеобразовательное учреждение «Лицей № 40»</dc:title>
</cp:coreProperties>
</file>